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 2000, høst 2008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Sentrale teoretiske perspektiver</w:t>
      </w:r>
    </w:p>
    <w:p>
      <w:pPr>
        <w:pStyle w:val="Normal"/>
        <w:spacing w:lineRule="auto" w:line="360" w:before="0" w:after="240"/>
        <w:rPr/>
      </w:pPr>
      <w:r>
        <w:rPr/>
        <w:t>Forelesninger tirsdager kl. 10.15 –12.00 rom 770  i tidsrommet 9. september til 28. oktober.</w:t>
        <w:br/>
        <w:t xml:space="preserve"> 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9. september</w:t>
      </w:r>
      <w:r>
        <w:rPr/>
        <w:t>: Det moderne og det postmoderne innenfor kriminalitetskontroll</w:t>
        <w:tab/>
        <w:t xml:space="preserve">(Garland 2002, Davis1998, Feeley &amp; Simon 1992, Lomell, 2005). Foreleser: Katja Franko Aas 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Tirsdag 16. september:  </w:t>
      </w:r>
      <w:r>
        <w:rPr/>
        <w:t xml:space="preserve">Foucault, discipinering og straff (Graland 1990). Foreleser: Katja Franko Aas 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23. september</w:t>
      </w:r>
      <w:r>
        <w:rPr/>
        <w:t xml:space="preserve">: Hva er kriminalitet? Foreleser: Leif Petter Olaussen 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30. september</w:t>
      </w:r>
      <w:r>
        <w:rPr/>
        <w:t xml:space="preserve">:  Anomitradisjonen (Durkeim/Merton/Cohen/Cloward &amp; Ohlin). Foreleser: Leif Petter Olaussen 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7. oktober</w:t>
      </w:r>
      <w:r>
        <w:rPr/>
        <w:t xml:space="preserve">: Kontrollstrategier (Sahlin 2001, Frantzsen 2005, Davis 1998 og Hörnquist 2003). Foreleser: Katja Franko Aas 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14. oktober</w:t>
      </w:r>
      <w:r>
        <w:rPr/>
        <w:t>: Forandringer av straffene (Garland 1990, Aas, 2003). Foreleser: Katja Franko Aas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21. oktober</w:t>
      </w:r>
      <w:r>
        <w:rPr/>
        <w:t>: Bourdieu, individ og samfunn (Høigård 2003, Christie 2004,</w:t>
        <w:tab/>
        <w:t>Heggen m.fl. 2003). Foreleser: Hedda Giertsen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28. oktober</w:t>
      </w:r>
      <w:r>
        <w:rPr/>
        <w:t>: Kjønn og kriminalitet (Ericsson, Høigård, Heidensson). Foreleser:</w:t>
        <w:tab/>
        <w:t>Kjersti Ericson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br/>
        <w:t xml:space="preserve">  </w:t>
        <w:br/>
        <w:br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5:00Z</dcterms:created>
  <dc:creator>cecilie elisabeth basberg</dc:creator>
  <dc:description/>
  <cp:keywords/>
  <dc:language>en-US</dc:language>
  <cp:lastModifiedBy>ninaff</cp:lastModifiedBy>
  <cp:lastPrinted>2008-07-08T09:54:00Z</cp:lastPrinted>
  <dcterms:modified xsi:type="dcterms:W3CDTF">2008-08-18T07:15:00Z</dcterms:modified>
  <cp:revision>2</cp:revision>
  <dc:subject/>
  <dc:title>Krim 2000</dc:title>
</cp:coreProperties>
</file>